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0</wp:posOffset>
            </wp:positionH>
            <wp:positionV relativeFrom="paragraph">
              <wp:posOffset>229235</wp:posOffset>
            </wp:positionV>
            <wp:extent cx="565785" cy="469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宜城市楚江建筑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宜城市楚江建筑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5-20T08:11:2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