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5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94"/>
        <w:gridCol w:w="321"/>
        <w:gridCol w:w="1417"/>
        <w:gridCol w:w="1134"/>
        <w:gridCol w:w="212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城市楚江建筑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寒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3659300</w:t>
            </w:r>
            <w:bookmarkEnd w:id="4"/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城市雷河镇华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城市碧水云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粒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6T07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