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4-2019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江西铜业股份有限公司</w:t>
      </w:r>
      <w:bookmarkEnd w:id="1"/>
      <w:r>
        <w:rPr>
          <w:sz w:val="24"/>
          <w:szCs w:val="24"/>
          <w:u w:val="single"/>
        </w:rPr>
        <w:t>（银山矿业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吴勇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：</w:t>
            </w:r>
            <w:r>
              <w:rPr>
                <w:szCs w:val="21"/>
              </w:rPr>
              <w:t>分管理为人事管理、社保管理及培训、招聘，共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主要开展配件供应、委外修理、能源管理和设备大修等业务，共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：包含安防、安全环保、生产、设备及综合工段负责安全环保、生产、设备管理、综合管理等业务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原矿、原材料、外销精矿各类元素检测，成分分析；水质检测；包含铅、锌、铜、硫、金、银含量检测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余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计量和标准化管理，银山矿业计量、检测和体系建设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其中计量检测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查</w:t>
            </w:r>
            <w:r>
              <w:rPr/>
              <w:t>数字汽车衡称重测量过程中识别顾客要求并转化计量要求，所选量具精度级范围符合要求，溯源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查部门有无分解的质量目标？目标是否可以测量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量器具管控在二级单位自行管理，不涉及测量体系质量目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：查有分解质量目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由检化中心统一统计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查有分解质量目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测量设备周期检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由检化中心统一统计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查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一体化管理体系目标，形成文件受控包含：测量设备检定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；测量设备送检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两项指标均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企业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于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年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月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日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开展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了管理评审，会议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由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矿长尹启华主持，由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管理者代表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刘俊祥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会议肯定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性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。形成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，对公司测量体系目前存在的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方面（异常数据响应的及时性和应对措施的有效性；优化模块，更精准的对能源消耗进行计量）的问题落实了整改部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否人力资源管理流程图和实施人力资源改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：查有《银山矿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培训工作计划表》其中涉及测量管理体系计划有化验工技能培训、制样工技能培训和一体化管理体系培训。抽查制样工内部培训材料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6.6</w:t>
            </w:r>
            <w:r>
              <w:rPr>
                <w:rFonts w:ascii="宋体;SimSun" w:hAnsi="宋体;SimSun" w:cs="宋体;SimSun"/>
                <w:szCs w:val="21"/>
              </w:rPr>
              <w:t>日开展培训，有培训通知、计划、培训登记、签到、以及调查问卷形式开展的效果评估。查外部培训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5.6-2019.5.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参加，参加国标联现场培训，童图敏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均取得内审员资格。查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人力资源管理流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检测现场是否便于取阅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：《江西铜业集团银山矿业有限公司员工培训管理实施细则》现行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查有《江铜集团银山矿业有限责任公司设备委外修理管理办法》现行有效，机动能源部《银山矿业有限责任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一体化管理体系文件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：依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发布《计量作业指导书》，现场受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查有抽查现场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388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1435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及铅测定方法，现行有效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1435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要求受控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化中心：查有《检化中心有效文件清单》其中包含体系文件和技术文件，其中数字指示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539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行有效。建议加强对标准的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测量记录管理的程序，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、依据、设备信息等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部：抽查《银山矿业公司员工培训审批表》符合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查有《江铜集团银山矿业有限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合格委外修理承修方名录》、江西中海科技有限公司《江铜集团银山矿业有限责任公司零时承修方审批表》完整详实，符合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：</w:t>
            </w:r>
            <w:r>
              <w:rPr>
                <w:color w:val="000000"/>
                <w:szCs w:val="21"/>
              </w:rPr>
              <w:t>查井下采矿场斜坡道运输量统计表中汽车衡计量为自动称重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查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S/JHQR-15</w:t>
            </w:r>
            <w:r>
              <w:rPr>
                <w:rFonts w:ascii="宋体;SimSun" w:hAnsi="宋体;SimSun" w:cs="宋体;SimSun"/>
                <w:szCs w:val="21"/>
              </w:rPr>
              <w:t>铜元素化验原始记录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1.28</w:t>
            </w:r>
            <w:r>
              <w:rPr>
                <w:rFonts w:ascii="宋体;SimSun" w:hAnsi="宋体;SimSun" w:cs="宋体;SimSun"/>
                <w:szCs w:val="21"/>
              </w:rPr>
              <w:t>，缺少检测依据。查硫容量分析原始记录，符合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：查《压力表、真空表检定记录》标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/JZQR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.4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检定，缺少检定依据、标准器具信息和审核人员签字。不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O19022:200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要不符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：查有《江铜集团银山矿业公司井下采矿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测量设备台账》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量器具。查</w:t>
            </w:r>
            <w:r>
              <w:rPr>
                <w:szCs w:val="21"/>
              </w:rPr>
              <w:t>电子地秤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01669-DMU</w:t>
            </w:r>
            <w:r>
              <w:rPr>
                <w:szCs w:val="21"/>
              </w:rPr>
              <w:t>）溯源到江西上饶市计量所，检定日期</w:t>
            </w:r>
            <w:r>
              <w:rPr>
                <w:szCs w:val="21"/>
              </w:rPr>
              <w:t>2019/07/16</w:t>
            </w:r>
            <w:r>
              <w:rPr>
                <w:szCs w:val="21"/>
              </w:rPr>
              <w:t>；查多参数气体报警器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KS014728</w:t>
            </w:r>
            <w:r>
              <w:rPr>
                <w:szCs w:val="21"/>
              </w:rPr>
              <w:t>）溯源到广东精衡检测科技有限公司，校准日期</w:t>
            </w:r>
            <w:r>
              <w:rPr>
                <w:szCs w:val="21"/>
              </w:rPr>
              <w:t>2019/11/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查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仪器设备台账，编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X4.4-1/JL(11),</w:t>
            </w:r>
            <w:r>
              <w:rPr>
                <w:rFonts w:ascii="宋体;SimSun" w:hAnsi="宋体;SimSun" w:cs="宋体;SimSun"/>
                <w:szCs w:val="21"/>
              </w:rPr>
              <w:t>查天平室现场《仪器使用登记册》有环境记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温湿度计有效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.1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查天平室现场一电子称无任何标识。建议开展对标识有效性的检查，加强标识管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建立精密压力表标准装置和衡器检定装置两个标准，运行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查有全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测量设备台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szCs w:val="21"/>
              </w:rPr>
              <w:t>电子地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904046</w:t>
            </w:r>
            <w:r>
              <w:rPr>
                <w:szCs w:val="21"/>
              </w:rPr>
              <w:t>），溯源到江西上饶市计量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：供应方为江铜集团指定供应商，不单独做评价。检测设备维修合格供应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家，通过打分评价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为优秀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查广州精衡检测科技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认可资质，有效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.4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能源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color w:val="000000"/>
              </w:rPr>
              <w:t>数</w:t>
            </w:r>
            <w:r>
              <w:rPr/>
              <w:t>字汽车衡称重测量过程，</w:t>
            </w:r>
            <w:r>
              <w:rPr>
                <w:rFonts w:ascii="宋体;SimSun" w:hAnsi="宋体;SimSun" w:cs="宋体;SimSun"/>
                <w:szCs w:val="21"/>
              </w:rPr>
              <w:t>关键测量过程导出计量要求，测量设备验证方法是正确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：识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重要测量过程，通过比对监视保证测量过程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ÀŒÃÂ;宋体" w:hAnsi="ÀŒÃÂ;宋体" w:cs="ÀŒÃÂ;宋体"/>
                <w:color w:val="000000"/>
                <w:sz w:val="20"/>
              </w:rPr>
              <w:t>测量不确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：抽查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S-50</w:t>
            </w:r>
            <w:r>
              <w:rPr>
                <w:rFonts w:ascii="宋体;SimSun" w:hAnsi="宋体;SimSun" w:cs="宋体;SimSun"/>
                <w:szCs w:val="21"/>
              </w:rPr>
              <w:t>数字汽车衡称重不确定度评定报告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策划和实施测量管理体系监视、分析和改进？统计技术是否应用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测量管理体系分析和改进总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内审和管理评审实施监视、分析和改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开展年度满意度调查。</w:t>
            </w:r>
            <w:r>
              <w:rPr>
                <w:rFonts w:ascii="宋体;SimSun" w:hAnsi="宋体;SimSun" w:cs="宋体;SimSun"/>
                <w:szCs w:val="21"/>
              </w:rPr>
              <w:t>查有“江西铜业公司校准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顾客满意度调查表”其中对东铜矿业调查得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企业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于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年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月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-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日与质量等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体系一起组织了公司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内审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，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管理者代表亲自参与审核，内审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组，对公司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部门进行了全要素的审核，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共开出了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个不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符合项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。建议加强审核员培训，有效利用内审发现体系的不足确保持续改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测量体系监视形成文件？企业是否对计量确认过程和测量过程按照计划频次进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关键的测量过程，均形成过程控制文件，对过程控制的频次和方式文件中有明确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不符合控制程序，对于体系中的近一年未发生不合格的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C/YSMP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控制程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审未开不符合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使用情况？强制检定管理？定量包装？计量器具生产许可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法制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计量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场抽查企业计量单位均为国际单位制单位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建立未建立最高计量标准。建立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类压力表台账，其中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类压力表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块，溯源至</w:t>
            </w:r>
            <w:r>
              <w:rPr>
                <w:szCs w:val="21"/>
              </w:rPr>
              <w:t>江西上饶市计量所，抽查多参数气体报警器，在有效期内，符合要求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计检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采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ÀŒÃÂ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Microsoft Office User</cp:lastModifiedBy>
  <cp:lastPrinted>2020-01-11T17:16:00Z</cp:lastPrinted>
  <dcterms:modified xsi:type="dcterms:W3CDTF">2020-01-11T09:17:00Z</dcterms:modified>
  <cp:revision>9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