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号：</w:t>
      </w:r>
      <w:bookmarkStart w:id="0" w:name="合同编号"/>
      <w:r>
        <w:rPr>
          <w:rFonts w:cs="宋体;SimSun" w:ascii="宋体;SimSun" w:hAnsi="宋体;SimSun"/>
          <w:color w:val="000000"/>
          <w:szCs w:val="21"/>
          <w:u w:val="single"/>
        </w:rPr>
        <w:t>0244-2019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江西铜业股份有限公司</w:t>
      </w:r>
      <w:bookmarkEnd w:id="1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银山矿业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审核员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孙文锦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审核日期： </w:t>
      </w:r>
      <w:bookmarkStart w:id="2" w:name="审核日期"/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 上午至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 下</w:t>
      </w:r>
      <w:r>
        <w:rPr/>
        <w:t>午</w:t>
      </w:r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3544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抽样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项</w:t>
            </w:r>
          </w:p>
        </w:tc>
      </w:tr>
      <w:tr>
        <w:trPr>
          <w:trHeight w:val="6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安全管理、环保管理的各项相关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矿业的仓储、运输的各项相关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销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矿业的物资采购、产品与废旧物资销售的各项相关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勘探的各项相关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矿石中提取精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面采矿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段（铲装工段——打孔与装车、汽运工段、碎块工段、养护工段——道路养护与场地平整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满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年进行顾客满意度调查，查“《顾客满意度调查表》调查结果及分析报告”，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对交货及时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进行调查，并对调查结果进行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、分析报告应进一步完善。例如顾客还对铅、银的采购数量，发货时间通知，砷含量，水含量等提出要求，但报告中没有处理结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查部门有无分解的质量目标？目标是否可以测量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0"/>
              <w:gridCol w:w="429"/>
              <w:gridCol w:w="497"/>
              <w:gridCol w:w="515"/>
              <w:gridCol w:w="429"/>
              <w:gridCol w:w="429"/>
              <w:gridCol w:w="429"/>
            </w:tblGrid>
            <w:tr>
              <w:trPr>
                <w:trHeight w:val="1391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重要测量过程控制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%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类测量设备检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校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%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类测量设备检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校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%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测量设备送检合格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%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测量设备送检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%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顾客满意度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矿业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安全环保部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储运中心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供销部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地质测量部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选矿厂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露天采矿场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各单位围绕矿业的目标设置本单位的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目标设立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，该指标不可能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建议根据实际情况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未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目标完成情况，其余各单位均按季度进行目标完成情况总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项</w:t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规定测量体系中所有人员职责？人员职能的分配方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有否人力资源管理流程图和实施人力资源改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存了矿业全部的特种作业证原件，并分类登记，高压电工作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熔化焊接与热切割作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是地质、测量二类。设置了岗位说明书，按年度对人员能力进行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岗位说明书，年度培训计划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实际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要求见说明书，由于岗位特性，对安全有高度要求，岗位培训与安全高度契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性和技术性文件资料有哪些？文件是否定期评审和更新？文件是否现行有效并受控？检测现场是否便于取阅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业有相关的管理文件，各单位均制订了《一体化管理文件》，对本单位职责、岗位要求、组织机构等作出了描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2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编制了测量记录管理的程序，核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记录信息量：有无编号、依据、设备信息等要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：抽查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测量设备台账》，个体粉尘采样器，技术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是否强检：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中心：抽查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测量设备台账》，游标卡尺，一次性检定，其技术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JG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JG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通用卡尺检定规程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：抽查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测量设备台账》，（未填溯源单位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：抽查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测量设备台账》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台账的信息不完善）。建议完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台账信息，实时更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：抽查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测量设备台账》，符合要求。《计量要求识别表》（信息不全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项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溯源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：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个体粉尘采样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.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计量院检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中心：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加油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.5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平检化校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：经纬仪、全站仪、水准仪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江西省测绘成果质量监督检测测试中心检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：现场抽查一压力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出厂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37216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3.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与台账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：测量设备以压力表为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，有少量的万能量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能表台账由机电车间统一管理，各使用单位只抄表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2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合格供方名单和资质、授权范围和评价和监视记录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供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合格供应商名录，贸易型的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，此外还有生产型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录齐全，评分客观，所提供的供应商能满足矿业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关键过程测量要求识别情况、验证方法是否正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确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：提供《计量确认记录》，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压力表的计量确认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各单位检定、校准测量设备，未做验证。建议按要求开展验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0:00Z</dcterms:created>
  <dc:creator>ctcjw</dc:creator>
  <dc:description/>
  <cp:keywords/>
  <dc:language>en-US</dc:language>
  <cp:lastModifiedBy>Microsoft Office User</cp:lastModifiedBy>
  <cp:lastPrinted>2010-12-27T14:36:00Z</cp:lastPrinted>
  <dcterms:modified xsi:type="dcterms:W3CDTF">2020-01-11T09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