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（永平铜矿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周彤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-24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4252"/>
        <w:gridCol w:w="99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永平铜矿计量作业指导书》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版中的“职责和权限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对机动部及相关部门的的计量职能作出了规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主要负责粉尘检测工作，共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测量设备为</w:t>
            </w:r>
            <w:r>
              <w:rPr>
                <w:rFonts w:ascii="宋体;SimSun" w:hAnsi="宋体;SimSun" w:cs="宋体;SimSun"/>
                <w:bCs/>
                <w:szCs w:val="21"/>
              </w:rPr>
              <w:t>个体粉尘采样器，共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中心主要负责永平铜矿的环境检测，下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组，分别是环境管理组、水处理组、综合管理组、设备点检组，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，测量设备有电子天平、原子吸收分光光度计、数显温湿度表、酸度计、电热恒温干燥箱、压力表、流量计等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台测量设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主要负责永平铜矿内的水电、能源等设备的自校准工作，下设维修工段和动力工段、生产调度组、综合办，共有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人，主要测量设备电能表、电子表、电阻测试仪共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余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部主要负责矿能源计量的管理、设备的运行管理、车辆管理、固定资产测量设备选型申报报废等。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无测量设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主要负责矿石处理，碎矿工段、磨浮工段、精矿工段、尾矿工段、维修工段、职能组室、后勤保障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左右，主要测量设备有压力表、皮带称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荧光分析仪、粒度仪、外径千分尺、百分表等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台（件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szCs w:val="21"/>
              </w:rPr>
              <w:t>目标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个体粉尘采样器（</w:t>
            </w:r>
            <w:r>
              <w:rPr>
                <w:rFonts w:cs="宋体;SimSun" w:ascii="宋体;SimSun" w:hAnsi="宋体;SimSun"/>
                <w:bCs/>
                <w:szCs w:val="21"/>
              </w:rPr>
              <w:t>AKFC-92G</w:t>
            </w:r>
            <w:r>
              <w:rPr>
                <w:rFonts w:ascii="宋体;SimSun" w:hAnsi="宋体;SimSun" w:cs="宋体;SimSun"/>
                <w:bCs/>
                <w:szCs w:val="21"/>
              </w:rPr>
              <w:t>）受检率达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个体粉尘采样器已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送至江西省计量测试研究院。现场有这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个体粉尘采样器上个周期的检定证书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，经查，四季度粉尘采用原始数据显示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个体粉尘采样器使用时间为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没有设置部门的质量目标。建议设置本部门质量目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电能表自校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电能表自校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情况：都按自校准周期进行校准，自校准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主要设备可开工率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数据备份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情况：一、二、三季度主要设备开工率分别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.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.8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7.42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数据备份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份均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：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选矿厂管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计量指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测量设备周检（校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测量设备周检（校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率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未统计每季度的计量指标。建议补充统计每季度的计量指标，主管部门加强考核力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防部制定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培训计划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完成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与粉尘检测有关的培训没有。每年在粉尘检测站进行培训考试，存在德兴粉尘检测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中心提供不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本部门的培训计划及完成情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厂制定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培训计划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完成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与测量管体系有关的培训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抽司泵工技术培训记录，培训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有培训教学安排表、培训学员登记表（含成绩）、培训考勤表、培训小结表（含效果评估）、考试试卷、教学评价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厂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取得了计量检定员证：莫培想，证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检证赣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28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专业电能表，有效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08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蒋泽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检证赣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专业电能表，有效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07.15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参与了总公司组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能源管理培训班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制定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培训计划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完成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抽仪表维修工的培训记录，培训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有培训教学安排表、培训学员登记表（含成绩）、培训考勤表、培训小结表（含效果评估）、考试试卷、教学评价表。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永平铜矿一体化管理手册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发布受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防部</w:t>
            </w:r>
            <w:r>
              <w:rPr>
                <w:color w:val="000000"/>
                <w:szCs w:val="21"/>
              </w:rPr>
              <w:t>文件现行有效并受控。查：安全防护部有效文件清单，抽</w:t>
            </w:r>
            <w:r>
              <w:rPr>
                <w:color w:val="000000"/>
                <w:szCs w:val="21"/>
              </w:rPr>
              <w:t>YP/QRAF21</w:t>
            </w:r>
            <w:r>
              <w:rPr>
                <w:color w:val="000000"/>
                <w:szCs w:val="21"/>
              </w:rPr>
              <w:t>《个体粉尘采样器流量检查效对规范》；</w:t>
            </w:r>
            <w:r>
              <w:rPr>
                <w:color w:val="000000"/>
                <w:szCs w:val="21"/>
              </w:rPr>
              <w:t>YP/QOAFB</w:t>
            </w:r>
            <w:r>
              <w:rPr>
                <w:color w:val="000000"/>
                <w:szCs w:val="21"/>
              </w:rPr>
              <w:t>《安防部管理目标》。现场使用的文件与有效文件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中心文件</w:t>
            </w:r>
            <w:r>
              <w:rPr>
                <w:color w:val="000000"/>
                <w:szCs w:val="21"/>
              </w:rPr>
              <w:t>现行有效并受控。查：环保中心计量管理有效文件清单，抽《精密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操作规程》；《可见分光光度计期间核查作业指导书》现场使用的文件与有效文件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厂文件</w:t>
            </w:r>
            <w:r>
              <w:rPr>
                <w:color w:val="000000"/>
                <w:szCs w:val="21"/>
              </w:rPr>
              <w:t>现行有效并受控。查：动力厂计量管理有效文件清单，抽</w:t>
            </w:r>
            <w:r>
              <w:rPr>
                <w:color w:val="000000"/>
                <w:szCs w:val="21"/>
              </w:rPr>
              <w:t>JJG596-2012</w:t>
            </w:r>
            <w:r>
              <w:rPr>
                <w:color w:val="000000"/>
                <w:szCs w:val="21"/>
              </w:rPr>
              <w:t>《电子式交流电能表》，现场使用的文件与有效文件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部文件现行</w:t>
            </w:r>
            <w:r>
              <w:rPr>
                <w:color w:val="000000"/>
                <w:szCs w:val="21"/>
              </w:rPr>
              <w:t>有效并受控。查：机动部有效文件清单，抽《永平铜矿固定资产管理制度》、《机动部纠正和预防作业指导书》</w:t>
            </w:r>
            <w:r>
              <w:rPr>
                <w:color w:val="000000"/>
                <w:szCs w:val="21"/>
              </w:rPr>
              <w:t>(YP/WIJD001),</w:t>
            </w:r>
            <w:r>
              <w:rPr>
                <w:color w:val="000000"/>
                <w:szCs w:val="21"/>
              </w:rPr>
              <w:t>现场使用的文件与有效文件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未提供</w:t>
            </w:r>
            <w:r>
              <w:rPr>
                <w:color w:val="000000"/>
                <w:szCs w:val="21"/>
              </w:rPr>
              <w:t>有效文件清单。建议编制有效文件清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公司未单独建立软件管理程序文件，在《测量设备管理程序》中对软件的确认未做出规定，在测量管理体系流程文件中的《测量设备管理流程》</w:t>
            </w:r>
            <w:r>
              <w:rPr>
                <w:szCs w:val="21"/>
              </w:rPr>
              <w:t>3.12.3</w:t>
            </w:r>
            <w:r>
              <w:rPr>
                <w:szCs w:val="21"/>
              </w:rPr>
              <w:t>中有明确要求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没有测量软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中心没有测量软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电能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现场校验系统测量软件，在初次使用及升版后未进行软件确认。建议补充软件确认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部不涉及。</w:t>
            </w:r>
          </w:p>
          <w:p>
            <w:pPr>
              <w:pStyle w:val="Normal"/>
              <w:spacing w:lineRule="exact" w:line="32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荧光分析仪有测量软件，</w:t>
            </w:r>
            <w:r>
              <w:rPr>
                <w:szCs w:val="21"/>
              </w:rPr>
              <w:t>Outotec Courier 5i</w:t>
            </w:r>
            <w:r>
              <w:rPr>
                <w:szCs w:val="21"/>
              </w:rPr>
              <w:t>，软件版本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升级至</w:t>
            </w:r>
            <w:r>
              <w:rPr>
                <w:szCs w:val="21"/>
              </w:rPr>
              <w:t>5i</w:t>
            </w:r>
            <w:r>
              <w:rPr>
                <w:szCs w:val="21"/>
              </w:rPr>
              <w:t>，</w:t>
            </w:r>
            <w:r>
              <w:rPr>
                <w:color w:val="FF0000"/>
                <w:szCs w:val="21"/>
              </w:rPr>
              <w:t>测量软件初次使用及升版后均未进行软件确认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议补充软件确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了</w:t>
            </w:r>
            <w:r>
              <w:rPr>
                <w:szCs w:val="21"/>
              </w:rPr>
              <w:t>《记录控制程序》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有与江西省计量测试研究院签订的送检协议书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中心查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永平铜矿环保中心测量设备管理台账》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项、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计划表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，两者不一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如台账中明渠流量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04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没有在计划表中出现等。建议核对真实信息，完善台账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动力厂编制了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测量设备溯源台账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电能表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S12-067200),DSSD22,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类，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rFonts w:cs="宋体;SimSun" w:ascii="宋体;SimSun" w:hAnsi="宋体;SimSun"/>
                <w:szCs w:val="21"/>
              </w:rPr>
              <w:t>2019.06.20</w:t>
            </w:r>
            <w:r>
              <w:rPr>
                <w:rFonts w:ascii="宋体;SimSun" w:hAnsi="宋体;SimSun" w:cs="宋体;SimSun"/>
                <w:szCs w:val="21"/>
              </w:rPr>
              <w:t>，有效期至</w:t>
            </w:r>
            <w:r>
              <w:rPr>
                <w:rFonts w:cs="宋体;SimSun" w:ascii="宋体;SimSun" w:hAnsi="宋体;SimSun"/>
                <w:szCs w:val="21"/>
              </w:rPr>
              <w:t>2020.06.19</w:t>
            </w:r>
            <w:r>
              <w:rPr>
                <w:rFonts w:ascii="宋体;SimSun" w:hAnsi="宋体;SimSun" w:cs="宋体;SimSun"/>
                <w:szCs w:val="21"/>
              </w:rPr>
              <w:t>，电能现场校验记录单（</w:t>
            </w:r>
            <w:r>
              <w:rPr>
                <w:rFonts w:cs="宋体;SimSun" w:ascii="宋体;SimSun" w:hAnsi="宋体;SimSun"/>
                <w:szCs w:val="21"/>
              </w:rPr>
              <w:t>201900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有误差、校验周期、检定结果、校验人等栏目，并填写数据，符合要求。三相费控智能电表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(91308110000000060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91308110000000089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91308110000000108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，检定日期均为</w:t>
            </w:r>
            <w:r>
              <w:rPr>
                <w:rFonts w:cs="宋体;SimSun" w:ascii="宋体;SimSun" w:hAnsi="宋体;SimSun"/>
                <w:szCs w:val="21"/>
              </w:rPr>
              <w:t>2019.03.13</w:t>
            </w:r>
            <w:r>
              <w:rPr>
                <w:rFonts w:ascii="宋体;SimSun" w:hAnsi="宋体;SimSun" w:cs="宋体;SimSun"/>
                <w:szCs w:val="21"/>
              </w:rPr>
              <w:t>，有效期均为</w:t>
            </w:r>
            <w:r>
              <w:rPr>
                <w:rFonts w:cs="宋体;SimSun" w:ascii="宋体;SimSun" w:hAnsi="宋体;SimSun"/>
                <w:szCs w:val="21"/>
              </w:rPr>
              <w:t>2020.03.12</w:t>
            </w:r>
            <w:r>
              <w:rPr>
                <w:rFonts w:ascii="宋体;SimSun" w:hAnsi="宋体;SimSun" w:cs="宋体;SimSun"/>
                <w:szCs w:val="21"/>
              </w:rPr>
              <w:t>，查上饶供电公司电能表现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场校验记录单，只有编号为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91308110000000060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与台账一致，</w:t>
            </w:r>
            <w:r>
              <w:rPr>
                <w:rFonts w:ascii="宋体;SimSun" w:hAnsi="宋体;SimSun" w:cs="宋体;SimSun"/>
                <w:color w:val="FF0000"/>
                <w:spacing w:val="-17"/>
                <w:szCs w:val="21"/>
              </w:rPr>
              <w:t>另外两个电能表的现场校验记录单编号不一致。建议规范台账管理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部查《在用大型测量设备管理台账》，抽绝缘电阻测试仪（</w:t>
            </w:r>
            <w:r>
              <w:rPr>
                <w:rFonts w:cs="宋体;SimSun" w:ascii="宋体;SimSun" w:hAnsi="宋体;SimSun"/>
                <w:szCs w:val="21"/>
              </w:rPr>
              <w:t>0670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YG2520</w:t>
            </w:r>
            <w:r>
              <w:rPr>
                <w:rFonts w:ascii="宋体;SimSun" w:hAnsi="宋体;SimSun" w:cs="宋体;SimSun"/>
                <w:szCs w:val="21"/>
              </w:rPr>
              <w:t>，陕西易达电气有限公司，生产日期</w:t>
            </w:r>
            <w:r>
              <w:rPr>
                <w:rFonts w:cs="宋体;SimSun" w:ascii="宋体;SimSun" w:hAnsi="宋体;SimSun"/>
                <w:szCs w:val="21"/>
              </w:rPr>
              <w:t>2006.5.1</w:t>
            </w:r>
            <w:r>
              <w:rPr>
                <w:rFonts w:ascii="宋体;SimSun" w:hAnsi="宋体;SimSun" w:cs="宋体;SimSun"/>
                <w:szCs w:val="21"/>
              </w:rPr>
              <w:t>，启用日期</w:t>
            </w:r>
            <w:r>
              <w:rPr>
                <w:rFonts w:cs="宋体;SimSun" w:ascii="宋体;SimSun" w:hAnsi="宋体;SimSun"/>
                <w:szCs w:val="21"/>
              </w:rPr>
              <w:t>2006.5.30</w:t>
            </w:r>
            <w:r>
              <w:rPr>
                <w:rFonts w:ascii="宋体;SimSun" w:hAnsi="宋体;SimSun" w:cs="宋体;SimSun"/>
                <w:szCs w:val="21"/>
              </w:rPr>
              <w:t>，原值</w:t>
            </w:r>
            <w:r>
              <w:rPr>
                <w:rFonts w:cs="宋体;SimSun" w:ascii="宋体;SimSun" w:hAnsi="宋体;SimSun"/>
                <w:szCs w:val="21"/>
              </w:rPr>
              <w:t>164500</w:t>
            </w:r>
            <w:r>
              <w:rPr>
                <w:rFonts w:ascii="宋体;SimSun" w:hAnsi="宋体;SimSun" w:cs="宋体;SimSun"/>
                <w:szCs w:val="21"/>
              </w:rPr>
              <w:t>，使用部门动力厂，使用地点工贸动力金共车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查《测量设备管理台账》抽水准仪（</w:t>
            </w:r>
            <w:r>
              <w:rPr>
                <w:rFonts w:cs="宋体;SimSun" w:ascii="宋体;SimSun" w:hAnsi="宋体;SimSun"/>
                <w:szCs w:val="21"/>
              </w:rPr>
              <w:t>01210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DS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，确认间隔、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日期、有效期、溯源单位、送检方式、证书编号、确认状态、制造商及出厂编号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中制造商及出厂编号未填写。建议规范记录管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测量设备台账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个体粉尘采样器，型号均为</w:t>
            </w:r>
            <w:r>
              <w:rPr>
                <w:rFonts w:cs="宋体;SimSun" w:ascii="宋体;SimSun" w:hAnsi="宋体;SimSun"/>
                <w:bCs/>
                <w:szCs w:val="21"/>
              </w:rPr>
              <w:t>AKFC-92G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，现已送江西省计量测试研究院。有历次检定证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保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测量设备台账，含监视设备和标准物质，</w:t>
            </w:r>
            <w:r>
              <w:rPr>
                <w:rFonts w:ascii="宋体;SimSun" w:hAnsi="宋体;SimSun" w:cs="宋体;SimSun"/>
                <w:spacing w:val="-23"/>
                <w:szCs w:val="21"/>
              </w:rPr>
              <w:t>抽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酸度计（</w:t>
            </w:r>
            <w:r>
              <w:rPr>
                <w:rFonts w:cs="宋体;SimSun" w:ascii="宋体;SimSun" w:hAnsi="宋体;SimSun"/>
                <w:spacing w:val="-23"/>
                <w:kern w:val="0"/>
                <w:szCs w:val="21"/>
              </w:rPr>
              <w:t>JL/YPS003A),A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类合格证，有效期</w:t>
            </w:r>
            <w:r>
              <w:rPr>
                <w:rFonts w:cs="宋体;SimSun" w:ascii="宋体;SimSun" w:hAnsi="宋体;SimSun"/>
                <w:spacing w:val="-17"/>
                <w:kern w:val="0"/>
                <w:szCs w:val="21"/>
              </w:rPr>
              <w:t>2019.07.30-2020.07.29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分光度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L/YPS02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类合格证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.07.30-2020.07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与检定证书一致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测量设备台账，</w:t>
            </w:r>
            <w:r>
              <w:rPr>
                <w:rFonts w:ascii="宋体;SimSun" w:hAnsi="宋体;SimSun" w:cs="宋体;SimSun"/>
                <w:szCs w:val="21"/>
              </w:rPr>
              <w:t>现场抽</w:t>
            </w:r>
            <w:r>
              <w:rPr>
                <w:rFonts w:ascii="宋体;SimSun" w:hAnsi="宋体;SimSun" w:cs="宋体;SimSun"/>
                <w:szCs w:val="21"/>
              </w:rPr>
              <w:t>电子式三相三线多功能电能表</w:t>
            </w:r>
            <w:r>
              <w:rPr>
                <w:rFonts w:cs="宋体;SimSun" w:ascii="宋体;SimSun" w:hAnsi="宋体;SimSun"/>
                <w:szCs w:val="21"/>
              </w:rPr>
              <w:t>(1409),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DSSD2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，</w:t>
            </w:r>
            <w:r>
              <w:rPr>
                <w:szCs w:val="21"/>
              </w:rPr>
              <w:t>有效期</w:t>
            </w:r>
            <w:r>
              <w:rPr>
                <w:szCs w:val="21"/>
              </w:rPr>
              <w:t>201</w:t>
            </w:r>
            <w:r>
              <w:rPr>
                <w:color w:val="000000"/>
                <w:szCs w:val="21"/>
              </w:rPr>
              <w:t>9.6.10-2024.6.9</w:t>
            </w:r>
            <w:r>
              <w:rPr>
                <w:color w:val="000000"/>
                <w:szCs w:val="21"/>
              </w:rPr>
              <w:t>；抽绝缘电阻测试仪（</w:t>
            </w:r>
            <w:r>
              <w:rPr>
                <w:color w:val="000000"/>
                <w:szCs w:val="21"/>
              </w:rPr>
              <w:t>0670</w:t>
            </w:r>
            <w:r>
              <w:rPr>
                <w:color w:val="000000"/>
                <w:szCs w:val="21"/>
              </w:rPr>
              <w:t>），</w:t>
            </w:r>
            <w:r>
              <w:rPr>
                <w:color w:val="000000"/>
                <w:szCs w:val="21"/>
              </w:rPr>
              <w:t>YG2520,</w:t>
            </w:r>
            <w:r>
              <w:rPr>
                <w:color w:val="000000"/>
                <w:szCs w:val="21"/>
              </w:rPr>
              <w:t>上饶市计量所检定，有效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03.15-2020.03.15</w:t>
            </w:r>
            <w:r>
              <w:rPr>
                <w:color w:val="000000"/>
                <w:szCs w:val="21"/>
              </w:rPr>
              <w:t>，未进行计量确认未换贴确认标识，在测量设备溯源台账上也没有查到该设备。建议加强计量确认管理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部无测量设备实物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测量设备台账，皮带称（铜系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009543,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，每周自校准，有校准规范，提供不出自校准记录。现场球磨机上的电流表、电压表、功率表等无任何标识。建议定期组织检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防部无计量确认记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中心无计量确认记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编制规范技术记录，并受控管理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有计量确认记录，抽电子表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00365785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DSSD51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0-380V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0.01-100A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类，有效期</w:t>
            </w:r>
            <w:r>
              <w:rPr>
                <w:rFonts w:cs="宋体;SimSun" w:ascii="宋体;SimSun" w:hAnsi="宋体;SimSun"/>
                <w:szCs w:val="21"/>
              </w:rPr>
              <w:t>2019.06.20-2020.06.19</w:t>
            </w:r>
            <w:r>
              <w:rPr>
                <w:rFonts w:ascii="宋体;SimSun" w:hAnsi="宋体;SimSun" w:cs="宋体;SimSun"/>
                <w:szCs w:val="21"/>
              </w:rPr>
              <w:t>，检定单位动力厂，动力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技术要求、测量设备计量特性等方面进行了验证，验证结果合格，验证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.6.20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部不涉及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计量确认记录，抽压力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21214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.6.27-2019.12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检定单位铅山县市场监督管理局，选矿厂从技术要求、测量设备计量特性等方面进行了验证，验证结果合格，验证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.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公司编制了《不合格控制程序》对出现的不合格测量过程、不合格要进行有效性确认，经确认的不合格，加以标识，进行隔离，并做好记录。对不合格评审后处置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个体粉尘采样器未出现不合格情况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中心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电子天平（</w:t>
            </w:r>
            <w:r>
              <w:rPr>
                <w:rFonts w:cs="宋体;SimSun" w:ascii="宋体;SimSun" w:hAnsi="宋体;SimSun"/>
                <w:szCs w:val="21"/>
              </w:rPr>
              <w:t>1126211993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AB204-S,</w:t>
            </w:r>
            <w:r>
              <w:rPr>
                <w:rFonts w:ascii="宋体;SimSun" w:hAnsi="宋体;SimSun" w:cs="宋体;SimSun"/>
                <w:szCs w:val="21"/>
              </w:rPr>
              <w:t>江西省计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检定不合格已开出纠正预防措施通知单，但提供不出对以往测量数据的追溯记录。建议加强对不合格测量设备管理，对人员开展不合格处置培训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未出现不合格情况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部在内外审中未提出不符合项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内外审中未提出不符合项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内外审中未提出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防部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内外审均未提出不符合项，无不合格测量设备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中心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开出的纠正和预防措施处理单，“天平底部的瓷砖空鼓，不平对测量结果产生影响，导致电子天平的正确读数与正常使用。”目前已完成原因分析和纠正，还未提交质检中心进行验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无不合格测量设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部不涉及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无不合格测量设备。</w:t>
            </w:r>
          </w:p>
          <w:p>
            <w:pPr>
              <w:pStyle w:val="Normal"/>
              <w:spacing w:lineRule="exact" w:line="320" w:before="240" w:after="24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部、环保中心、动力厂、机动部、选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Microsoft Office User</cp:lastModifiedBy>
  <cp:lastPrinted>2010-12-27T14:36:00Z</cp:lastPrinted>
  <dcterms:modified xsi:type="dcterms:W3CDTF">2020-01-11T10:0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