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44-2019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江西铜业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>（德兴铜矿）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审核员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孙文锦   </w:t>
      </w:r>
      <w:r>
        <w:rPr>
          <w:rFonts w:ascii="宋体;SimSun" w:hAnsi="宋体;SimSun" w:cs="宋体;SimSun"/>
          <w:sz w:val="24"/>
          <w:szCs w:val="24"/>
        </w:rPr>
        <w:t xml:space="preserve">     审核日期： </w:t>
      </w:r>
      <w:bookmarkStart w:id="2" w:name="审核日期"/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 上午至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 上</w:t>
      </w:r>
      <w:r>
        <w:rPr/>
        <w:t>午</w:t>
      </w:r>
      <w:bookmarkEnd w:id="2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10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清楚本部门计量职能？相关人员职责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：计量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、计量检斤、检测，金属平衡控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能源部：负责公司设备大修、年终检修计划的审批，并督促计划的落实。负责电能、水、油等能源计量数据的管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销售部：部分材料供应、硫精矿销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厂：供电设备维护，确保供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公司：铸球、铸件、结构件制作、精加工，围绕矿山维修制作备件。下设铸球厂、铸件厂、结构件厂、标准件厂、精工厂、锻球厂、机电维修厂，管理部门有综合办、人力资源、财务室、安环室、技术质量室、生产设备室。由技术质量室负责计量管理的相关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厂：制造单位，进行钼精矿深加工、为选矿生产药剂、为德兴的采矿厂与大山厂提供润滑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能源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销售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：在对二级单位进行满意调查时，会同步调查顾客需求。如果分厂有建议会评估，可行的会采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暂时没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销售部：主要是四位顾客，一位内部，三位外部顾客，有一位提出了“保持质量稳定”的意见和建议，其余二位无意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查部门有无分解的质量目标？目标是否可以测量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：文件规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测量设备周期检定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测量设备周期检定率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；计量异议处理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；内部顾客满意度：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；重要测量过程控制率：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情况：查《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全年测量设备检定（校准）统计报表》，其中检二工段、检三工段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检定（校准）率均为</w:t>
            </w:r>
            <w:r>
              <w:rPr>
                <w:rFonts w:cs="宋体;SimSun" w:ascii="宋体;SimSun" w:hAnsi="宋体;SimSun"/>
                <w:szCs w:val="21"/>
              </w:rPr>
              <w:t>14.29%</w:t>
            </w:r>
            <w:r>
              <w:rPr>
                <w:rFonts w:ascii="宋体;SimSun" w:hAnsi="宋体;SimSun" w:cs="宋体;SimSun"/>
                <w:szCs w:val="21"/>
              </w:rPr>
              <w:t>，机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检定（校准）率均为</w:t>
            </w:r>
            <w:r>
              <w:rPr>
                <w:rFonts w:cs="宋体;SimSun" w:ascii="宋体;SimSun" w:hAnsi="宋体;SimSun"/>
                <w:szCs w:val="21"/>
              </w:rPr>
              <w:t>116.67%</w:t>
            </w:r>
            <w:r>
              <w:rPr>
                <w:rFonts w:ascii="宋体;SimSun" w:hAnsi="宋体;SimSun" w:cs="宋体;SimSun"/>
                <w:szCs w:val="21"/>
              </w:rPr>
              <w:t>，最后合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为</w:t>
            </w:r>
            <w:r>
              <w:rPr>
                <w:rFonts w:cs="宋体;SimSun" w:ascii="宋体;SimSun" w:hAnsi="宋体;SimSun"/>
                <w:szCs w:val="21"/>
              </w:rPr>
              <w:t>105.13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为</w:t>
            </w:r>
            <w:r>
              <w:rPr>
                <w:rFonts w:cs="宋体;SimSun" w:ascii="宋体;SimSun" w:hAnsi="宋体;SimSun"/>
                <w:szCs w:val="21"/>
              </w:rPr>
              <w:t>100.71%</w:t>
            </w:r>
            <w:r>
              <w:rPr>
                <w:rFonts w:ascii="宋体;SimSun" w:hAnsi="宋体;SimSun" w:cs="宋体;SimSun"/>
                <w:szCs w:val="21"/>
              </w:rPr>
              <w:t>。已多年未发生计量异议。内部顾客满意度抽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，均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重要测量过程均受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厂：展示了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季度质量目标完成情况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测量设备检定（校准）率均为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重要测量过程受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公司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测量设备周期检定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测量设备周期检定率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厂：提供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月一体化管理体系目标完成情况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测量设备周期检定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测量设备周期检定率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；铼酸铵计量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达到目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规定测量体系中所有人员职责？人员职能的分配方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实施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有否人力资源管理流程图和实施人力资源改进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：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名劳务工，工种有：取样工、化验工、计量检定员、计量检斤员、样品加工、油脂分析、试金工、钳工等，特殊工种持证上岗，其中：电工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、焊工区人、抓斗工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人，计量检定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。特殊工种作业证书由安全室保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检测中心计划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培训（其中专业技术培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）均按计划完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厂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电能表检定员，证书有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公司：抽查岗位说明书，维修电工要求特种作业证、检验工无特殊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厂：岗位说明书提出岗位需求，人员变动有迹可循。每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德兴矿人力资源下发培训计划通知，逐级申报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自培计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外培，均已完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性和技术性文件资料有哪些？文件是否定期评审和更新？文件是否现行有效并受控？检测现场是否便于取阅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提供了测量管理体系文件、及作业指导书，均为最新的有效版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铸造公司现场查询两本检定规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JJG21-199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JJG30-20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不是现行的有效版本。不符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SO19022:2003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.2.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规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次要不符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能源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建立软件管理程序文件？软件识别和确认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厂展示了《德兴铜矿电能测量管理软件登记表》，用于电能数据采集、检定数据有二款软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能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编制了测量记录管理的程序，核对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记录信息量：有无编号、依据、设备信息等要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：抽查《</w:t>
            </w:r>
            <w:r>
              <w:rPr>
                <w:rFonts w:cs="宋体;SimSun" w:ascii="宋体;SimSun" w:hAnsi="宋体;SimSun"/>
                <w:szCs w:val="21"/>
              </w:rPr>
              <w:t>DT/JZQR-13</w:t>
            </w:r>
            <w:r>
              <w:rPr>
                <w:rFonts w:ascii="宋体;SimSun" w:hAnsi="宋体;SimSun" w:cs="宋体;SimSun"/>
                <w:szCs w:val="21"/>
              </w:rPr>
              <w:t>压力表检定记录》，被检表名称简写，如乙炔表简写为“乙”，最大允许误差、分度值等未写计量单位，最大示值误差、最大回程误差未写数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能源部：抽查《江西铜业集团公司能源统计月报表》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厂：展示了在用的电能表台账、《计量要求识别表》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公司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《计量器具周期检定计划表》有涂改、编制与审核未签字；《周检记录表》检测数据只划√，检验员未签字；建议《测量设备管理台账》技术参数的信息应当统一、规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厂：《测量设备管理台账》内容完善、可操作性强，但压力计量单位登记成了</w:t>
            </w:r>
            <w:r>
              <w:rPr>
                <w:rFonts w:cs="宋体;SimSun" w:ascii="宋体;SimSun" w:hAnsi="宋体;SimSun"/>
                <w:szCs w:val="21"/>
              </w:rPr>
              <w:t>MP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能源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：抽查《测量设备台账》，总</w:t>
            </w:r>
            <w:r>
              <w:rPr>
                <w:rFonts w:cs="宋体;SimSun" w:ascii="宋体;SimSun" w:hAnsi="宋体;SimSun"/>
                <w:szCs w:val="21"/>
              </w:rPr>
              <w:t>226</w:t>
            </w:r>
            <w:r>
              <w:rPr>
                <w:rFonts w:ascii="宋体;SimSun" w:hAnsi="宋体;SimSun" w:cs="宋体;SimSun"/>
                <w:szCs w:val="21"/>
              </w:rPr>
              <w:t>件，其中件封存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件报废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停用，在用其所长</w:t>
            </w:r>
            <w:r>
              <w:rPr>
                <w:rFonts w:cs="宋体;SimSun" w:ascii="宋体;SimSun" w:hAnsi="宋体;SimSun"/>
                <w:szCs w:val="21"/>
              </w:rPr>
              <w:t>221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《计量标准考核证书》（</w:t>
            </w:r>
            <w:r>
              <w:rPr>
                <w:rFonts w:cs="宋体;SimSun" w:ascii="宋体;SimSun" w:hAnsi="宋体;SimSun"/>
                <w:szCs w:val="21"/>
              </w:rPr>
              <w:t>[1989]</w:t>
            </w:r>
            <w:r>
              <w:rPr>
                <w:rFonts w:ascii="宋体;SimSun" w:hAnsi="宋体;SimSun" w:cs="宋体;SimSun"/>
                <w:szCs w:val="21"/>
              </w:rPr>
              <w:t>赣量标企证字第二代</w:t>
            </w:r>
            <w:r>
              <w:rPr>
                <w:rFonts w:cs="宋体;SimSun" w:ascii="宋体;SimSun" w:hAnsi="宋体;SimSun"/>
                <w:szCs w:val="21"/>
              </w:rPr>
              <w:t>894</w:t>
            </w:r>
            <w:r>
              <w:rPr>
                <w:rFonts w:ascii="宋体;SimSun" w:hAnsi="宋体;SimSun" w:cs="宋体;SimSun"/>
                <w:szCs w:val="21"/>
              </w:rPr>
              <w:t>号），计量标准器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件精密压力表：</w:t>
            </w:r>
            <w:r>
              <w:rPr>
                <w:rFonts w:cs="宋体;SimSun" w:ascii="宋体;SimSun" w:hAnsi="宋体;SimSun"/>
                <w:szCs w:val="21"/>
              </w:rPr>
              <w:t>88.3.65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8.1.33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.6.01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.6.0119</w:t>
            </w:r>
            <w:r>
              <w:rPr>
                <w:rFonts w:ascii="宋体;SimSun" w:hAnsi="宋体;SimSun" w:cs="宋体;SimSun"/>
                <w:szCs w:val="21"/>
              </w:rPr>
              <w:t>，但仅能出示</w:t>
            </w:r>
            <w:r>
              <w:rPr>
                <w:rFonts w:cs="宋体;SimSun" w:ascii="宋体;SimSun" w:hAnsi="宋体;SimSun"/>
                <w:szCs w:val="21"/>
              </w:rPr>
              <w:t>88.3.65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.6.0119</w:t>
            </w:r>
            <w:r>
              <w:rPr>
                <w:rFonts w:ascii="宋体;SimSun" w:hAnsi="宋体;SimSun" w:cs="宋体;SimSun"/>
                <w:szCs w:val="21"/>
              </w:rPr>
              <w:t>的有效证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《量值溯源系统图》，其汽车衡、温度、酸度计、分光光度计向上饶计量测试中心溯源，</w:t>
            </w:r>
            <w:r>
              <w:rPr>
                <w:rFonts w:cs="宋体;SimSun" w:ascii="宋体;SimSun" w:hAnsi="宋体;SimSun"/>
                <w:szCs w:val="21"/>
              </w:rPr>
              <w:t>E2</w:t>
            </w:r>
            <w:r>
              <w:rPr>
                <w:rFonts w:ascii="宋体;SimSun" w:hAnsi="宋体;SimSun" w:cs="宋体;SimSun"/>
                <w:szCs w:val="21"/>
              </w:rPr>
              <w:t>等级砝码向中国测试技术研究院溯源，轨道衡向南昌检衡站溯源，其余衡器向德兴市市场和质量监督检验检测中心溯源，其他测量设备向江西省计量技术测试研究院溯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销售部：《计量器具及计量测试设备登记表》，共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台台秤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燃油加油机，用于内部发放材料、油品。德兴铜矿内部校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厂：三相电能表检定装置的标准考核证书中所列标准装置已停用，建议尽快将新标准装置建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了在用的电能表台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公司：在东华计量院校准较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厂：在德兴市监管理检验检测中心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合格供方名单和资质、授权范围和评价和监视记录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：均在国家法计量检定机构检定，例如江西省计量院、中国测试技术研究院，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能源部：特种设备检测由国家的特种设备检测部门执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销售部：大宗材料由集团公司负责，本部门负责的采购量占总量的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左右。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的评审未完成，展示了《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德兴铜矿供应销售部材料供应商年度评价评审资料》，评价的考核细则操作性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能源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：抽查《计量确认记录》，对技术要求、测量设备计量特性进行比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能源部：该部门无计量器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厂：对外委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的电能表标准装置（共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）进行计量确认，形成确认记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公司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《测量设备计量确认记录》，未写出厂编号。建议增加出厂编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厂：《新技术厂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验证记录》，其中电子天平</w:t>
            </w:r>
            <w:r>
              <w:rPr>
                <w:rFonts w:cs="宋体;SimSun" w:ascii="宋体;SimSun" w:hAnsi="宋体;SimSun"/>
                <w:szCs w:val="21"/>
              </w:rPr>
              <w:t>JA21002</w:t>
            </w:r>
            <w:r>
              <w:rPr>
                <w:rFonts w:ascii="宋体;SimSun" w:hAnsi="宋体;SimSun" w:cs="宋体;SimSun"/>
                <w:szCs w:val="21"/>
              </w:rPr>
              <w:t>，要求最大允差</w:t>
            </w:r>
            <w:r>
              <w:rPr>
                <w:rFonts w:cs="宋体;SimSun" w:ascii="宋体;SimSun" w:hAnsi="宋体;SimSun"/>
                <w:szCs w:val="21"/>
              </w:rPr>
              <w:t>±1.0e</w:t>
            </w:r>
            <w:r>
              <w:rPr>
                <w:rFonts w:ascii="宋体;SimSun" w:hAnsi="宋体;SimSun" w:cs="宋体;SimSun"/>
                <w:szCs w:val="21"/>
              </w:rPr>
              <w:t>，检定结果是</w:t>
            </w:r>
            <w:r>
              <w:rPr>
                <w:rFonts w:cs="宋体;SimSun" w:ascii="宋体;SimSun" w:hAnsi="宋体;SimSun"/>
                <w:szCs w:val="21"/>
              </w:rPr>
              <w:t>0.2mg</w:t>
            </w:r>
            <w:r>
              <w:rPr>
                <w:rFonts w:ascii="宋体;SimSun" w:hAnsi="宋体;SimSun" w:cs="宋体;SimSun"/>
                <w:szCs w:val="21"/>
              </w:rPr>
              <w:t>，登记有误，需核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能源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</w:t>
            </w:r>
          </w:p>
        </w:tc>
      </w:tr>
      <w:tr>
        <w:trPr>
          <w:trHeight w:val="2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《重要测量过程控制清单》，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项重要测量过程，如：</w:t>
            </w:r>
            <w:r>
              <w:rPr>
                <w:rFonts w:cs="宋体;SimSun" w:ascii="宋体;SimSun" w:hAnsi="宋体;SimSun"/>
                <w:szCs w:val="21"/>
              </w:rPr>
              <w:t>120t</w:t>
            </w:r>
            <w:r>
              <w:rPr>
                <w:rFonts w:ascii="宋体;SimSun" w:hAnsi="宋体;SimSun" w:cs="宋体;SimSun"/>
                <w:szCs w:val="21"/>
              </w:rPr>
              <w:t>汽车衡测量过程、静态轨道衡测量过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ÀŒÃÂ;宋体"/>
                <w:szCs w:val="21"/>
              </w:rPr>
              <w:t>测量不确定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测量过程，化验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，其余均为计量测量类，例如：轨道衡计量测量过程，做了相应的测量过程不确定度评定报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：主要是面对德铜二级单位。每个月下场检定时进行满意度调查。展示了六份《顾客满意度调查表》，均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建议：对顾客满意度调查情况定期汇总、分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销售部：已组织顾客满意度调查，展示《调查结果及分析报告》，共计三家单位，从提货手续、服务态度、财务结算、售后服务等六方面进行评价，最后的满意度为</w:t>
            </w:r>
            <w:r>
              <w:rPr>
                <w:rFonts w:cs="宋体;SimSun" w:ascii="宋体;SimSun" w:hAnsi="宋体;SimSun"/>
                <w:szCs w:val="21"/>
              </w:rPr>
              <w:t>97.33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</w:t>
            </w:r>
          </w:p>
        </w:tc>
      </w:tr>
      <w:tr>
        <w:trPr>
          <w:trHeight w:val="2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测量体系监视形成文件？企业是否对计量确认过程和测量过程按照计划频次进行监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检化中心：展示了《检化中心大型衡器 比对监视记录》（</w:t>
            </w:r>
            <w:r>
              <w:rPr>
                <w:rFonts w:cs="宋体;SimSun" w:ascii="宋体;SimSun" w:hAnsi="宋体;SimSun"/>
                <w:szCs w:val="21"/>
              </w:rPr>
              <w:t>2019.</w:t>
            </w:r>
            <w:r>
              <w:rPr>
                <w:rFonts w:cs="宋体;SimSun" w:ascii="宋体;SimSun" w:hAnsi="宋体;SimSun"/>
                <w:sz w:val="22"/>
                <w:szCs w:val="21"/>
              </w:rPr>
              <w:t>11.25</w:t>
            </w:r>
            <w:r>
              <w:rPr>
                <w:rFonts w:ascii="宋体;SimSun" w:hAnsi="宋体;SimSun" w:cs="宋体;SimSun"/>
                <w:szCs w:val="21"/>
              </w:rPr>
              <w:t>）、《检化中心（综合工段）二○一九年电子皮带秤链码校验记录》、《检化中心（综合工段）</w:t>
            </w:r>
            <w:r>
              <w:rPr>
                <w:rFonts w:cs="宋体;SimSun" w:ascii="宋体;SimSun" w:hAnsi="宋体;SimSun"/>
                <w:szCs w:val="21"/>
              </w:rPr>
              <w:t>120t</w:t>
            </w:r>
            <w:r>
              <w:rPr>
                <w:rFonts w:ascii="宋体;SimSun" w:hAnsi="宋体;SimSun" w:cs="宋体;SimSun"/>
                <w:szCs w:val="21"/>
              </w:rPr>
              <w:t>汽车衡校验记录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8:00Z</dcterms:created>
  <dc:creator>ctcjw</dc:creator>
  <dc:description/>
  <cp:keywords/>
  <dc:language>en-US</dc:language>
  <cp:lastModifiedBy>Microsoft Office User</cp:lastModifiedBy>
  <cp:lastPrinted>2020-01-11T15:28:00Z</cp:lastPrinted>
  <dcterms:modified xsi:type="dcterms:W3CDTF">2020-01-11T07:31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