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4-2019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1" w:name="_Hlk27689134"/>
      <w:bookmarkEnd w:id="1"/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2" w:name="组织名称"/>
      <w:r>
        <w:rPr>
          <w:sz w:val="24"/>
          <w:szCs w:val="24"/>
          <w:u w:val="single"/>
        </w:rPr>
        <w:t>江西铜业股份有限公司</w:t>
      </w:r>
      <w:bookmarkEnd w:id="2"/>
      <w:r>
        <w:rPr>
          <w:sz w:val="24"/>
          <w:szCs w:val="24"/>
          <w:u w:val="single"/>
        </w:rPr>
        <w:t>城门山铜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____ ______</w:t>
      </w:r>
      <w:r>
        <w:rPr/>
        <w:t>审核日期：</w:t>
      </w:r>
      <w:r>
        <w:rPr>
          <w:rFonts w:eastAsia="Times New Roman"/>
        </w:rPr>
        <w:t xml:space="preserve"> </w:t>
      </w:r>
      <w:bookmarkStart w:id="3" w:name="审核日期"/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bookmarkEnd w:id="3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4"/>
        <w:gridCol w:w="921"/>
        <w:gridCol w:w="4546"/>
        <w:gridCol w:w="912"/>
        <w:gridCol w:w="921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部作业指导书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实施职责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备品备件采购，能源计量归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矿设字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能源消耗考核实施细则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设备采购由集团公司统一采购备件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权限采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工岗位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执行安全操作确保安全生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练掌握加油机性能参数和运行情况，保证设备的正常运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加油机的维护保养工作及交接班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环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全环保评估与监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粉尘采样器合格由使用单位负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产技术室测量技术员岗位责任制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负责采矿场测量技术及计量管理工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严格按操作规程办事确保测量、计量精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测量设备的日常维护和保养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一体化管理（含测量体系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销售部、安环部、采矿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质量目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综合设备完好率≥</w:t>
            </w:r>
            <w:r>
              <w:rPr>
                <w:rFonts w:cs="宋体;SimSun" w:ascii="宋体;SimSun" w:hAnsi="宋体;SimSun"/>
                <w:szCs w:val="21"/>
              </w:rPr>
              <w:t>92%</w:t>
            </w:r>
            <w:r>
              <w:rPr>
                <w:rFonts w:ascii="宋体;SimSun" w:hAnsi="宋体;SimSun" w:cs="宋体;SimSun"/>
                <w:szCs w:val="21"/>
              </w:rPr>
              <w:t>，综合能耗≤</w:t>
            </w:r>
            <w:r>
              <w:rPr>
                <w:rFonts w:cs="宋体;SimSun" w:ascii="宋体;SimSun" w:hAnsi="宋体;SimSun"/>
                <w:szCs w:val="21"/>
              </w:rPr>
              <w:t>0.52kgce/t</w:t>
            </w:r>
            <w:r>
              <w:rPr>
                <w:rFonts w:ascii="宋体;SimSun" w:hAnsi="宋体;SimSun" w:cs="宋体;SimSun"/>
                <w:szCs w:val="21"/>
              </w:rPr>
              <w:t>，建议进行分解，反映能源计量指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标客户满意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对外进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：客户满意度调查表</w:t>
            </w:r>
            <w:r>
              <w:rPr>
                <w:rFonts w:cs="宋体;SimSun" w:ascii="宋体;SimSun" w:hAnsi="宋体;SimSun"/>
                <w:szCs w:val="21"/>
              </w:rPr>
              <w:t>NO.05,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进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内容调查，综合评分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份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，平均</w:t>
            </w:r>
            <w:r>
              <w:rPr>
                <w:rFonts w:cs="宋体;SimSun" w:ascii="宋体;SimSun" w:hAnsi="宋体;SimSun"/>
                <w:szCs w:val="21"/>
              </w:rPr>
              <w:t>94.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环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粉尘合格率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周检（校准）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周检（校准）率</w:t>
            </w:r>
            <w:r>
              <w:rPr>
                <w:rFonts w:cs="宋体;SimSun" w:ascii="宋体;SimSun" w:hAnsi="宋体;SimSun"/>
                <w:szCs w:val="21"/>
              </w:rPr>
              <w:t>96%,</w:t>
            </w:r>
            <w:r>
              <w:rPr>
                <w:rFonts w:ascii="宋体;SimSun" w:hAnsi="宋体;SimSun" w:cs="宋体;SimSun"/>
                <w:szCs w:val="21"/>
              </w:rPr>
              <w:t>比矿要求高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对矿目标进行分解。编、审、批规范，时间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销售部、安环部、采矿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" w:name="_Hlk27689134"/>
      <w:bookmarkStart w:id="5" w:name="_Hlk27689231"/>
      <w:bookmarkStart w:id="6" w:name="_Hlk27689134"/>
      <w:bookmarkStart w:id="7" w:name="_Hlk27689231"/>
      <w:bookmarkEnd w:id="6"/>
      <w:bookmarkEnd w:id="7"/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244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8" w:name="_Hlk27689340"/>
      <w:bookmarkEnd w:id="8"/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西铜业股份有限公司城门山铜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____ ______</w:t>
      </w:r>
      <w:r>
        <w:rPr/>
        <w:t>审核日期：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66"/>
        <w:gridCol w:w="1065"/>
        <w:gridCol w:w="4425"/>
        <w:gridCol w:w="990"/>
        <w:gridCol w:w="1068"/>
      </w:tblGrid>
      <w:tr>
        <w:trPr>
          <w:trHeight w:val="8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25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人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朱明钧能源体系三标内审员证</w:t>
            </w:r>
            <w:r>
              <w:rPr>
                <w:rFonts w:cs="宋体;SimSun" w:ascii="宋体;SimSun" w:hAnsi="宋体;SimSun"/>
                <w:szCs w:val="21"/>
              </w:rPr>
              <w:t>NO.NN19-008.NQ/19-0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NN19-008.NE/19-0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NN19-008.NS/19-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取得测量体系内审员证，中启</w:t>
            </w:r>
            <w:r>
              <w:rPr>
                <w:rFonts w:cs="宋体;SimSun" w:ascii="宋体;SimSun" w:hAnsi="宋体;SimSun"/>
                <w:szCs w:val="21"/>
              </w:rPr>
              <w:t>CMS-P-M35693,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质量体系内审员证，</w:t>
            </w:r>
            <w:r>
              <w:rPr>
                <w:rFonts w:cs="宋体;SimSun" w:ascii="宋体;SimSun" w:hAnsi="宋体;SimSun"/>
                <w:szCs w:val="21"/>
              </w:rPr>
              <w:t>NQZ/16-37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资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材料设备部《一体化管理体系作业指导书</w:t>
            </w:r>
            <w:r>
              <w:rPr>
                <w:rFonts w:cs="宋体;SimSun" w:ascii="宋体;SimSun" w:hAnsi="宋体;SimSun"/>
                <w:szCs w:val="21"/>
              </w:rPr>
              <w:t>2019.1</w:t>
            </w:r>
            <w:r>
              <w:rPr>
                <w:rFonts w:ascii="宋体;SimSun" w:hAnsi="宋体;SimSun" w:cs="宋体;SimSun"/>
                <w:szCs w:val="21"/>
              </w:rPr>
              <w:t>发布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承修商、供应商各册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项“赛多利斯科学仪器（北京）有限公司”提供资格审查表</w:t>
            </w:r>
            <w:r>
              <w:rPr>
                <w:rFonts w:cs="宋体;SimSun" w:ascii="宋体;SimSun" w:hAnsi="宋体;SimSun"/>
                <w:szCs w:val="21"/>
              </w:rPr>
              <w:t>08205902-1</w:t>
            </w:r>
            <w:r>
              <w:rPr>
                <w:rFonts w:ascii="宋体;SimSun" w:hAnsi="宋体;SimSun" w:cs="宋体;SimSun"/>
                <w:szCs w:val="21"/>
              </w:rPr>
              <w:t>，记录完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源计量设备台账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台件，抽有效期均在有效期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供应销售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：</w:t>
            </w:r>
            <w:r>
              <w:rPr>
                <w:szCs w:val="21"/>
              </w:rPr>
              <w:t>供应销售部测量设备台账，加油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台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供：内库交接班本检查情况，处理意见，纪律规范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环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粉尘采样器台账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台件，有效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管理人员说已送检，抽：送检单号：</w:t>
            </w:r>
            <w:r>
              <w:rPr>
                <w:rFonts w:cs="宋体;SimSun" w:ascii="宋体;SimSun" w:hAnsi="宋体;SimSun"/>
                <w:szCs w:val="21"/>
              </w:rPr>
              <w:t>20191208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台件）。追检测数据按制度规定每季进行检测，超日期期间未开展检测，建议安环部增加对安全环境测量设备监管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测量设备管理台账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件，抽：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标识、合格记录完整，检定日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有效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仪</w:t>
            </w:r>
            <w:r>
              <w:rPr>
                <w:rFonts w:cs="宋体;SimSun" w:ascii="宋体;SimSun" w:hAnsi="宋体;SimSun"/>
                <w:szCs w:val="21"/>
              </w:rPr>
              <w:t>DNA03,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抽产品说明书，提供用户手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：电磁流量计校准记录，日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记录数据规范，校准复查人签字《电磁流量计自校规范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、供应销售部、安环部、采矿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安环部增加对安全环境测量设备监管职责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bookmarkStart w:id="9" w:name="_Hlk27689231"/>
      <w:bookmarkStart w:id="10" w:name="_Hlk27689340"/>
      <w:bookmarkStart w:id="11" w:name="_Hlk27689231"/>
      <w:bookmarkStart w:id="12" w:name="_Hlk27689340"/>
      <w:bookmarkEnd w:id="11"/>
      <w:bookmarkEnd w:id="12"/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244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13" w:name="_Hlk27689396"/>
      <w:bookmarkEnd w:id="13"/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西铜业股份有限公司城门山铜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____ ______</w:t>
      </w:r>
      <w:r>
        <w:rPr/>
        <w:t>审核日期：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4"/>
        <w:gridCol w:w="921"/>
        <w:gridCol w:w="4465"/>
        <w:gridCol w:w="993"/>
        <w:gridCol w:w="921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部供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在物资设备采购部，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承修商、供应商各册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量确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：计量确认记录，确认计量设备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件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）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顾客满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标客户满意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对外进行调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：客户满意度调查表</w:t>
            </w:r>
            <w:r>
              <w:rPr>
                <w:rFonts w:cs="宋体;SimSun" w:ascii="宋体;SimSun" w:hAnsi="宋体;SimSun"/>
                <w:szCs w:val="21"/>
              </w:rPr>
              <w:t>NO.05,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进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内容调查，综合评分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份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，平均</w:t>
            </w:r>
            <w:r>
              <w:rPr>
                <w:rFonts w:cs="宋体;SimSun" w:ascii="宋体;SimSun" w:hAnsi="宋体;SimSun"/>
                <w:szCs w:val="21"/>
              </w:rPr>
              <w:t>94.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销售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合格控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审不符合项代码</w:t>
            </w:r>
            <w:r>
              <w:rPr>
                <w:rFonts w:cs="宋体;SimSun" w:ascii="宋体;SimSun" w:hAnsi="宋体;SimSun"/>
                <w:szCs w:val="21"/>
              </w:rPr>
              <w:t>JC/CMQR08 NO.10,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19.8.23</w:t>
            </w:r>
            <w:r>
              <w:rPr>
                <w:rFonts w:ascii="宋体;SimSun" w:hAnsi="宋体;SimSun" w:cs="宋体;SimSun"/>
                <w:szCs w:val="21"/>
              </w:rPr>
              <w:t>未见节能项目实施记录，分析原因制定纠正措施，闭环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抽：江铜城门山铜矿合同矿测量设备封存单</w:t>
            </w:r>
            <w:r>
              <w:rPr>
                <w:rFonts w:cs="宋体;SimSun" w:ascii="宋体;SimSun" w:hAnsi="宋体;SimSun"/>
                <w:szCs w:val="21"/>
              </w:rPr>
              <w:t>CMSL01,CMSL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磁流量计</w:t>
            </w:r>
            <w:r>
              <w:rPr>
                <w:rFonts w:cs="宋体;SimSun" w:ascii="宋体;SimSun" w:hAnsi="宋体;SimSun"/>
                <w:szCs w:val="21"/>
              </w:rPr>
              <w:t>SAT8-16FBNO:613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O58314,</w:t>
            </w:r>
            <w:r>
              <w:rPr>
                <w:rFonts w:ascii="宋体;SimSun" w:hAnsi="宋体;SimSun" w:cs="宋体;SimSun"/>
                <w:szCs w:val="21"/>
              </w:rPr>
              <w:t>申请日期，原因设备故障，修理昂贵，修复价值不高，审核验证等记录完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、采矿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改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设备部能源管理评审中节能机会、能源绩效改进机会识别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城门山铜矿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一体化管理评审，采矿场输入：采矿工艺过程分析评价总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、采矿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4" w:name="_Hlk27689396"/>
      <w:bookmarkStart w:id="15" w:name="_Hlk27689396"/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41:00Z</dcterms:created>
  <dc:creator>ctcjw</dc:creator>
  <dc:description/>
  <cp:keywords/>
  <dc:language>en-US</dc:language>
  <cp:lastModifiedBy>User</cp:lastModifiedBy>
  <cp:lastPrinted>2019-12-19T22:41:00Z</cp:lastPrinted>
  <dcterms:modified xsi:type="dcterms:W3CDTF">2019-12-21T10:4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