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西铜业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w:t>
      </w:r>
      <w:bookmarkEnd w:id="1"/>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水分室</cp:lastModifiedBy>
  <cp:lastPrinted>2020-01-08T16:58:00Z</cp:lastPrinted>
  <dcterms:modified xsi:type="dcterms:W3CDTF">2020-01-08T08: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