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63-2019-2022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吉蔚交通科技（北京）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151130</wp:posOffset>
                  </wp:positionV>
                  <wp:extent cx="804545" cy="388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3" w:name="总组长"/>
            <w:bookmarkStart w:id="4" w:name="总组长"/>
            <w:bookmarkEnd w:id="4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5" w:name="审核组成员不含组长"/>
            <w:bookmarkStart w:id="6" w:name="审核组成员不含组长"/>
            <w:bookmarkEnd w:id="6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7" w:name="审核日期"/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7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3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julumei@outlook.com</cp:lastModifiedBy>
  <cp:lastPrinted>2018-05-30T17:03:00Z</cp:lastPrinted>
  <dcterms:modified xsi:type="dcterms:W3CDTF">2022-05-25T15:42:00Z</dcterms:modified>
  <cp:revision>20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