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3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蔚交通科技（北京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见学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213938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699733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平谷区建设西街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油加油机和尿素加注机的设计、生产（包含零部件加工）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5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30480</wp:posOffset>
                  </wp:positionV>
                  <wp:extent cx="774700" cy="374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5-25T15:4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