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6170" cy="8682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5535" cy="86220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石家庄市宇鑫防爆工具有限责任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59-2022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 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视频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250190</wp:posOffset>
                  </wp:positionV>
                  <wp:extent cx="1061720" cy="51117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石家庄市宇鑫防爆工具有限责任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459-2022-E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22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24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sz w:val="24"/>
          <w:lang w:val="en-US" w:eastAsia="zh-CN"/>
        </w:rPr>
        <w:t>视频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33020</wp:posOffset>
                  </wp:positionV>
                  <wp:extent cx="1061720" cy="511175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5-25T07:30:3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