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9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宇鑫防爆工具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晓彦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3011110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鹿泉区新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河北省石家庄市井陉县上安镇上安西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镇政府西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青铜、铍青铜手动防爆工具的销售所涉及场所的相关环境管理活动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6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23T01:1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