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宇鑫防爆工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9-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3895</wp:posOffset>
            </wp:positionH>
            <wp:positionV relativeFrom="paragraph">
              <wp:posOffset>50800</wp:posOffset>
            </wp:positionV>
            <wp:extent cx="954405" cy="459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54405" cy="4591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25T08:13:1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