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石家庄市防爆工具厂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74315" cy="369887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315" cy="369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670175" cy="35591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0175" cy="355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083050" cy="30632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0" cy="306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35370" cy="154114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5370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36005" cy="162623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6005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310130" cy="500189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500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2590800" cy="2405380"/>
                  <wp:effectExtent l="0" t="0" r="0" b="0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40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8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2-05-24T00:40:59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