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6179185" cy="8891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8863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防爆工具厂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8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29210</wp:posOffset>
                  </wp:positionV>
                  <wp:extent cx="1179830" cy="5683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市防爆工具厂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58-2022-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视频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40640</wp:posOffset>
                  </wp:positionV>
                  <wp:extent cx="1179830" cy="5683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5-23T08:44:0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