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市宇鑫防爆工具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1530</wp:posOffset>
                  </wp:positionH>
                  <wp:positionV relativeFrom="paragraph">
                    <wp:posOffset>19050</wp:posOffset>
                  </wp:positionV>
                  <wp:extent cx="1136650" cy="5473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124460</wp:posOffset>
                  </wp:positionV>
                  <wp:extent cx="1136650" cy="5473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涉及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8001-20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不符且不适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内容，且职能分配表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，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60960</wp:posOffset>
                  </wp:positionV>
                  <wp:extent cx="1136650" cy="5473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5-21T09:05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