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9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宇鑫防爆工具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晓彦</w:t>
            </w:r>
            <w:bookmarkEnd w:id="3"/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0111107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鹿泉区新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鹿泉区新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青铜、铍青铜手动防爆工具的销售所涉及场所的相关环境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6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6T06:4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