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宇鑫防爆工具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9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369570</wp:posOffset>
                  </wp:positionV>
                  <wp:extent cx="1136650" cy="5473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5-23T00:10:1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