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8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3"/>
        <w:gridCol w:w="665"/>
        <w:gridCol w:w="999"/>
        <w:gridCol w:w="137"/>
        <w:gridCol w:w="1371"/>
        <w:gridCol w:w="673"/>
        <w:gridCol w:w="564"/>
        <w:gridCol w:w="1506"/>
        <w:gridCol w:w="600"/>
        <w:gridCol w:w="1039"/>
      </w:tblGrid>
      <w:tr>
        <w:trPr>
          <w:trHeight w:val="2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防爆工具厂</w:t>
            </w:r>
            <w:bookmarkEnd w:id="2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彦</w:t>
            </w:r>
            <w:bookmarkEnd w:id="3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0111107</w:t>
            </w:r>
            <w:bookmarkEnd w:id="4"/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长安区胜利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长安区胜利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青铜、铍青铜手动防爆工具的销售所涉及场所的相关环境管理活动</w:t>
            </w:r>
            <w:bookmarkEnd w:id="16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6T06:4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