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5535" cy="1099693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1099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bCs/>
          <w:sz w:val="36"/>
        </w:rPr>
        <w:t xml:space="preserve"> </w:t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5073650" cy="90170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901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天津市诚旺金属复合管业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18-2019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视频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36830</wp:posOffset>
                  </wp:positionV>
                  <wp:extent cx="954405" cy="45910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704850" cy="36766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1003300" cy="54546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66" r="-3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127635</wp:posOffset>
                  </wp:positionV>
                  <wp:extent cx="954405" cy="459105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5.2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天津市诚旺金属复合管业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518-2019-Q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视频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6040</wp:posOffset>
                  </wp:positionV>
                  <wp:extent cx="954405" cy="459105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704850" cy="36766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1003300" cy="545465"/>
                  <wp:effectExtent l="0" t="0" r="0" b="0"/>
                  <wp:docPr id="9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66" r="-3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896995</wp:posOffset>
                  </wp:positionH>
                  <wp:positionV relativeFrom="paragraph">
                    <wp:posOffset>138430</wp:posOffset>
                  </wp:positionV>
                  <wp:extent cx="954405" cy="459105"/>
                  <wp:effectExtent l="0" t="0" r="0" b="0"/>
                  <wp:wrapNone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5.2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5-30T05:35:0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