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市诚旺金属复合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8-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07T06:56:4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