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21285</wp:posOffset>
            </wp:positionV>
            <wp:extent cx="876300" cy="422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eastAsia="宋体" w:cs="宋体" w:ascii="宋体" w:hAnsi="宋体"/>
              <w:sz w:val="20"/>
            </w:rPr>
            <w:t>0518-2019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天津市诚旺金属复合管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07T07:13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