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9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盛世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艳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8955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68955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生产地址：黑龙江省大庆市让胡路区东湖南二路；办公地址：黑龙江省大庆市远望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楼下商服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5-23T02:37:4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1E73067834AE685C2C7670EF98966</vt:lpwstr>
  </property>
  <property fmtid="{D5CDD505-2E9C-101B-9397-08002B2CF9AE}" pid="3" name="KSOProductBuildVer">
    <vt:lpwstr>2052-11.1.0.11339</vt:lpwstr>
  </property>
</Properties>
</file>