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红光仪表厂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19-12-13T00:37:00Z</dcterms:modified>
  <cp:revision>2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