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09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</w:p>
    <w:p>
      <w:pPr>
        <w:pStyle w:val="Normal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375"/>
        <w:gridCol w:w="1417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红光仪表厂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0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0"/>
          </w:p>
        </w:tc>
      </w:tr>
      <w:tr>
        <w:trPr>
          <w:trHeight w:val="7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湖经济开发区金湖西路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送器、热工仪表、压力仪表、流量仪表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B/0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3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441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12.1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424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5103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1,5.2,5.3,5.4,6.1.1,6.2.2,6.3,6.4,8.1,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政</w:t>
            </w:r>
            <w:r>
              <w:rPr>
                <w:bCs/>
                <w:sz w:val="18"/>
                <w:szCs w:val="18"/>
              </w:rPr>
              <w:t>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1,6.2,6.3.2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1,5.2,5.3,5.4,6.1,6.2,6.3,6.4,8.1,8.2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,6.2.3,6.2.4,6.3.1,7.1.2,7.1.3,7.2,8.2.4,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1.1,6.2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2,6.1.1,6.2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2,5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,7.2,7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54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19-12-17T13:37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