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江苏红光仪表厂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金湖经济开发区金湖西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金湖经济开发区金湖西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1" w:name="审核依据"/>
            <w:r>
              <w:rPr>
                <w:szCs w:val="21"/>
                <w:lang w:val="de-DE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删减条款"/>
            <w:bookmarkEnd w:id="2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体系运行时间"/>
            <w:r>
              <w:rPr>
                <w:rFonts w:cs="宋体;SimSun" w:ascii="宋体;SimSun" w:hAnsi="宋体;SimSun"/>
              </w:rPr>
              <w:t>2019/06/01 0:00:00</w:t>
            </w:r>
            <w:bookmarkEnd w:id="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申请范围"/>
            <w:bookmarkEnd w:id="5"/>
            <w:r>
              <w:rPr>
                <w:rFonts w:ascii="宋体;SimSun" w:hAnsi="宋体;SimSun" w:cs="宋体;SimSun"/>
                <w:szCs w:val="21"/>
              </w:rPr>
              <w:t>变送器、热工仪表、压力仪表、流量仪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变送器、热工仪表、压力仪表、流量仪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 尹彩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3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19-12-15T03:42:00Z</dcterms:modified>
  <cp:revision>14</cp:revision>
  <dc:subject/>
  <dc:title/>
</cp:coreProperties>
</file>