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江苏红光仪表厂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12-17T12:59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