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湖北新研氢能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84120" cy="5465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120" cy="546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76420" cy="5833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6420" cy="583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peng zhang</cp:lastModifiedBy>
  <cp:lastPrinted>2019-05-13T11:16:00Z</cp:lastPrinted>
  <dcterms:modified xsi:type="dcterms:W3CDTF">2022-05-30T12:54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