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北新研氢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XYQN-ES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1.4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XYQN-CX-2022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1.4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07390" cy="298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21" r="-5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2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07390" cy="298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21" r="-5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机构图中技术部与手册中技术质量部名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EO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07390" cy="298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21" r="-5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eng zhang</cp:lastModifiedBy>
  <cp:lastPrinted>2019-03-27T11:04:00Z</cp:lastPrinted>
  <dcterms:modified xsi:type="dcterms:W3CDTF">2022-05-27T12:38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