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2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鹏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73"/>
        <w:gridCol w:w="686"/>
        <w:gridCol w:w="1039"/>
        <w:gridCol w:w="45"/>
        <w:gridCol w:w="1371"/>
        <w:gridCol w:w="690"/>
        <w:gridCol w:w="593"/>
        <w:gridCol w:w="1650"/>
        <w:gridCol w:w="666"/>
        <w:gridCol w:w="1000"/>
      </w:tblGrid>
      <w:tr>
        <w:trPr>
          <w:trHeight w:val="24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新研氢能科技有限公司</w:t>
            </w:r>
            <w:bookmarkEnd w:id="2"/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白蕊</w:t>
            </w:r>
            <w:bookmarkEnd w:id="3"/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77243842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■台式电脑 ■笔记本电脑 □录像机 □照相机 □可穿戴设备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市张湾区周家沟社区车城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市张湾区周家沟社区车城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3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3.02</w:t>
            </w:r>
            <w:bookmarkEnd w:id="15"/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汽车转向节的机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汽车转向节的机加工所涉及场所的相关职业健康安全管理活动</w:t>
            </w:r>
            <w:bookmarkEnd w:id="16"/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2.03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2.03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396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39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80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2.03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2.03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EMS-12543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OHSMS-1254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6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6-07T11:27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