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惠建智能装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23241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232410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96215</wp:posOffset>
                  </wp:positionV>
                  <wp:extent cx="542925" cy="38100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81305</wp:posOffset>
                  </wp:positionV>
                  <wp:extent cx="516255" cy="33845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234315</wp:posOffset>
                  </wp:positionV>
                  <wp:extent cx="516255" cy="33845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8450</wp:posOffset>
                  </wp:positionH>
                  <wp:positionV relativeFrom="paragraph">
                    <wp:posOffset>53975</wp:posOffset>
                  </wp:positionV>
                  <wp:extent cx="371475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bookmarkStart w:id="2" w:name="组织名称Add1"/>
      <w:r>
        <w:rPr/>
        <w:t>四川惠建智能装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72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eastAsia="zh-CN"/>
        </w:rPr>
        <w:t>视频会议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-106045</wp:posOffset>
                  </wp:positionV>
                  <wp:extent cx="542925" cy="381000"/>
                  <wp:effectExtent l="0" t="0" r="0" b="0"/>
                  <wp:wrapNone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99485</wp:posOffset>
                  </wp:positionH>
                  <wp:positionV relativeFrom="paragraph">
                    <wp:posOffset>233680</wp:posOffset>
                  </wp:positionV>
                  <wp:extent cx="516255" cy="33845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-69850</wp:posOffset>
                  </wp:positionV>
                  <wp:extent cx="371475" cy="34163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55110</wp:posOffset>
                  </wp:positionH>
                  <wp:positionV relativeFrom="paragraph">
                    <wp:posOffset>62865</wp:posOffset>
                  </wp:positionV>
                  <wp:extent cx="371475" cy="34163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9T11:13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