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7"/>
        <w:gridCol w:w="81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惠建智能装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曾令斌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1869454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崇州市经济开发区力兴之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崇州市经济开发区力兴之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涂装设备的制造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涂装设备的制造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涂装设备的制造（组装）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5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6T03:28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