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474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8"/>
        <w:gridCol w:w="2190"/>
        <w:gridCol w:w="262"/>
        <w:gridCol w:w="1118"/>
        <w:gridCol w:w="1481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派集团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林</w:t>
            </w:r>
            <w:bookmarkEnd w:id="3"/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17-80905800</w:t>
            </w:r>
            <w:bookmarkEnd w:id="4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9551977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金湖县同泰大道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建设西路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井口采油（气）树、节流压井管汇、钻井四通、手液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滚珠丝杠平板闸阀、球阀、节流阀、止回阀、防喷器及套管头、油管头、套管四通、油管四通、法兰井口配件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远程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4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远程</w:t>
            </w:r>
            <w:r>
              <w:rPr>
                <w:szCs w:val="21"/>
              </w:rPr>
              <w:t>人日</w:t>
            </w:r>
            <w:bookmarkStart w:id="15" w:name="审核人日"/>
            <w:r>
              <w:rPr>
                <w:szCs w:val="21"/>
                <w:u w:val="single"/>
              </w:rPr>
              <w:t>4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力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6329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4290801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577215" cy="4241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2-05-22T03:57:28Z</dcterms:modified>
  <cp:revision>4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BC3CDBF1245B2AA5F9A861A910CAC</vt:lpwstr>
  </property>
  <property fmtid="{D5CDD505-2E9C-101B-9397-08002B2CF9AE}" pid="3" name="KSOProductBuildVer">
    <vt:lpwstr>2052-11.1.0.11411</vt:lpwstr>
  </property>
</Properties>
</file>