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派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金湖经济开发区同泰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、建设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金湖县同泰大道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 建设西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bookmarkEnd w:id="6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6.10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6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3-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井口采油（气）树、节流压井管汇、钻井四通、手液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滚珠丝杠平板闸阀、球阀、节流阀、止回阀、防喷器及套管头、油管头、套管四通、油管四通、法兰井口配件的生产</w:t>
            </w:r>
            <w:bookmarkStart w:id="10" w:name="申请范围"/>
            <w:bookmarkEnd w:id="10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井口采油（气）树、节流压井管汇、钻井四通、手液动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滚珠丝杠平板闸阀、球阀、节流阀、止回阀、防喷器及套管头、油管头、套管四通、油管四通、法兰井口配件的生产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姜丽、  郭力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20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3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2-05-1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2-05-21T11:43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18744A87F45F1857BC310A937B8F9</vt:lpwstr>
  </property>
  <property fmtid="{D5CDD505-2E9C-101B-9397-08002B2CF9AE}" pid="3" name="KSOProductBuildVer">
    <vt:lpwstr>2052-11.1.0.11411</vt:lpwstr>
  </property>
</Properties>
</file>