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久益钢制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11605</wp:posOffset>
            </wp:positionH>
            <wp:positionV relativeFrom="paragraph">
              <wp:posOffset>-765810</wp:posOffset>
            </wp:positionV>
            <wp:extent cx="8179435" cy="94576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5-19T03:09:5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8D042A2E448B1B3625394499F674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