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4260</wp:posOffset>
            </wp:positionH>
            <wp:positionV relativeFrom="paragraph">
              <wp:posOffset>-897255</wp:posOffset>
            </wp:positionV>
            <wp:extent cx="8119745" cy="12739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27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久益钢制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什邡经济开发区北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密集架、钢制书架、仓储货架、文件柜、更衣柜）和钢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课桌椅、学生公寓床、会议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5.1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-981075</wp:posOffset>
            </wp:positionV>
            <wp:extent cx="7651750" cy="115328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153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5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管部、</w:t>
            </w: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生产部，采购部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2.4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6.3.1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3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6.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1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7.3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8.2.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j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5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5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5-19T03:0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