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9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久益钢制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星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19511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76767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什邡经济开发区北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家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密集架、钢制书架、仓储货架、文件柜、更衣柜）和钢木家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生课桌椅、学生公寓床、会议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1164590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6794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1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2-05-19T02:38:5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89DA81094168A8D9CA06B07593C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