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陕西大雄家具制造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、酒店家具、养老家具、校用家具、银行家具、医用家具、通讯家具、高隔墙家具、酒店护墙板、图书馆家具、智能家具、民用家具、公寓家具、宿舍家具、实验室家具、软体家具、金属家具、实木家具、木制家具、板式家具、钢木家具、钢塑家具、钢制家具的售后服务（销售的技术支持、配送安装、维修服务、退换货、投诉处理）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学平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雄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王学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王学平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陕西大雄家具制造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bookmarkStart w:id="2" w:name="审核范围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bookmarkEnd w:id="2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、酒店家具、养老家具、校用家具、银行家具、医用家具、通讯家具、高隔墙家具、酒店护墙板、图书馆家具、智能家具、民用家具、公寓家具、宿舍家具、实验室家具、软体家具、金属家具、实木家具、木制家具、板式家具、钢木家具、钢塑家具、钢制家具的售后服务（销售的技术支持、配送安装、维修服务、退换货、投诉处理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乔秀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学平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重视服务标准化工作，鼓励参与国家、行业有关标准的制定工作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张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4.18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期：乔秀鑫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.18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18T07:00:32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