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陕西大雄家具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田县华胥镇西北家具工业园聚财路东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田县华胥镇西北家具工业园聚财路东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办公家具、酒店家具、养老家具、校用家具、银行家具、医用家具、通讯家具、高隔墙家具、酒店护墙板、图书馆家具、智能家具、民用家具、公寓家具、宿舍家具、实验室家具、软体家具、金属家具、实木家具、木制家具、板式家具、钢木家具、钢塑家具、钢制家具的售后服务（销售的技术支持、配送安装、维修服务、退换货、投诉处理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星级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18T02:03:18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4B99EA004C8EAA1A78BD0C32AA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