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陕西大雄家具制造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初审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5460</wp:posOffset>
                  </wp:positionH>
                  <wp:positionV relativeFrom="paragraph">
                    <wp:posOffset>64135</wp:posOffset>
                  </wp:positionV>
                  <wp:extent cx="1647825" cy="123634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公司名牌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105410</wp:posOffset>
                  </wp:positionV>
                  <wp:extent cx="2096135" cy="96837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71120</wp:posOffset>
                  </wp:positionV>
                  <wp:extent cx="1435735" cy="107696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50495</wp:posOffset>
                  </wp:positionV>
                  <wp:extent cx="1909445" cy="143256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155575</wp:posOffset>
                  </wp:positionV>
                  <wp:extent cx="1984375" cy="916940"/>
                  <wp:effectExtent l="0" t="0" r="0" b="0"/>
                  <wp:wrapSquare wrapText="bothSides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130810</wp:posOffset>
                  </wp:positionV>
                  <wp:extent cx="2172970" cy="1003935"/>
                  <wp:effectExtent l="0" t="0" r="0" b="0"/>
                  <wp:wrapSquare wrapText="bothSides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18T07:09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C1C123C493B9E02A79F1EE800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