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福水滤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52400</wp:posOffset>
                  </wp:positionV>
                  <wp:extent cx="671195" cy="556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78435</wp:posOffset>
                  </wp:positionV>
                  <wp:extent cx="671195" cy="5568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22860</wp:posOffset>
                  </wp:positionV>
                  <wp:extent cx="671195" cy="5568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福水滤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96215</wp:posOffset>
                  </wp:positionV>
                  <wp:extent cx="624840" cy="5187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05740</wp:posOffset>
                  </wp:positionV>
                  <wp:extent cx="624840" cy="51879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16510</wp:posOffset>
                  </wp:positionV>
                  <wp:extent cx="624840" cy="5187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14T23:42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