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北福水滤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73-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75640</wp:posOffset>
            </wp:positionH>
            <wp:positionV relativeFrom="paragraph">
              <wp:posOffset>59690</wp:posOffset>
            </wp:positionV>
            <wp:extent cx="671195" cy="5568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671195" cy="55689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5-14T23:44:29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