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4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飞海石油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恒权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78637882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7863788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新瑞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u w:val="none"/>
              </w:rPr>
              <w:t>油田用仪器仪表</w:t>
            </w:r>
            <w:r>
              <w:rPr>
                <w:u w:val="none"/>
                <w:lang w:eastAsia="zh-CN"/>
              </w:rPr>
              <w:t>含</w:t>
            </w:r>
            <w:r>
              <w:rPr>
                <w:u w:val="none"/>
              </w:rPr>
              <w:t>电动变送器、翻板磁浮子液位计、浮筒液位计、风量测量装置、磁致伸缩液位计、便携式气体检测仪、电磁流量计</w:t>
            </w:r>
            <w:r>
              <w:rPr>
                <w:u w:val="none"/>
                <w:lang w:eastAsia="zh-CN"/>
              </w:rPr>
              <w:t>、雷电预警监测装置、过滤器、防爆电热产品配件、防爆电器配件</w:t>
            </w:r>
            <w:r>
              <w:rPr>
                <w:u w:val="none"/>
              </w:rPr>
              <w:t>的生产；仪器仪表维修及测试；控制系统测试和测控系统修理</w:t>
            </w:r>
            <w:r>
              <w:rPr>
                <w:rFonts w:ascii="宋体" w:hAnsi="宋体" w:cs="Arial"/>
                <w:szCs w:val="21"/>
                <w:u w:val="none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5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5-25 12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5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1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2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洪静</w:t>
            </w: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9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36" w:leader="none"/>
              </w:tabs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4605</wp:posOffset>
                  </wp:positionV>
                  <wp:extent cx="634365" cy="2990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67945</wp:posOffset>
                  </wp:positionV>
                  <wp:extent cx="484505" cy="26035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-4445</wp:posOffset>
                  </wp:positionV>
                  <wp:extent cx="634365" cy="29908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2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5-28T11:36:25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7301768E84F47A8853AAAAABA62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