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8-2019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市益容玻璃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