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5835</wp:posOffset>
            </wp:positionH>
            <wp:positionV relativeFrom="paragraph">
              <wp:posOffset>-927735</wp:posOffset>
            </wp:positionV>
            <wp:extent cx="8048625" cy="11732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173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8-2019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益容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清平镇铃子口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玻璃酒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4675</wp:posOffset>
            </wp:positionH>
            <wp:positionV relativeFrom="paragraph">
              <wp:posOffset>-1059815</wp:posOffset>
            </wp:positionV>
            <wp:extent cx="7385050" cy="109905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部，综合部、</w:t>
            </w: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生产部、技术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3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3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5-16T06:19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