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8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市益容玻璃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忠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176140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176140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清平镇铃子口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玻璃酒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8064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155575</wp:posOffset>
                  </wp:positionV>
                  <wp:extent cx="678180" cy="2647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-71755</wp:posOffset>
                  </wp:positionV>
                  <wp:extent cx="955040" cy="3479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05-17T03:21:1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C83385D5542E6A8A8C598377219D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