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835</wp:posOffset>
            </wp:positionH>
            <wp:positionV relativeFrom="paragraph">
              <wp:posOffset>-648970</wp:posOffset>
            </wp:positionV>
            <wp:extent cx="8065135" cy="11293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129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26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宇洁环卫设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5-17T06:05:5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74E495424BD6988427D9888294C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