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846455</wp:posOffset>
            </wp:positionV>
            <wp:extent cx="7712075" cy="1119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119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0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厚德富铭环境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7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5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8</w:t>
      </w:r>
      <w:r>
        <w:rPr>
          <w:rFonts w:ascii="宋体" w:hAnsi="宋体" w:cs="宋体"/>
          <w:spacing w:val="-20"/>
        </w:rPr>
        <w:t xml:space="preserve">日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5-18T06:47:4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3F9BD2944EBA8511962A3980CD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