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0</wp:posOffset>
            </wp:positionH>
            <wp:positionV relativeFrom="paragraph">
              <wp:posOffset>-975360</wp:posOffset>
            </wp:positionV>
            <wp:extent cx="7537450" cy="11012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101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0-2021-2022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厚德富铭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市武侯区武侯电商产业功能区管委会武兴四路</w:t>
            </w:r>
            <w:r>
              <w:rPr>
                <w:rFonts w:cs="宋体" w:ascii="宋体" w:hAnsi="宋体"/>
                <w:szCs w:val="21"/>
              </w:rPr>
              <w:t>1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环境设备的销售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885</wp:posOffset>
            </wp:positionH>
            <wp:positionV relativeFrom="paragraph">
              <wp:posOffset>-1061085</wp:posOffset>
            </wp:positionV>
            <wp:extent cx="7421880" cy="102285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部、总经办、运营管理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3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3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3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技术管理部、市场营销部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.2.2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.2.4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</w:tr>
    </w:tbl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编制人：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受审核方签字及公章：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0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05-18T06:38:5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