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厚德富铭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005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00055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电商产业功能区管委会武兴四路</w:t>
            </w:r>
            <w:r>
              <w:rPr>
                <w:color w:val="000000"/>
                <w:szCs w:val="21"/>
              </w:rPr>
              <w:t>1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设备的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12204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117475</wp:posOffset>
                  </wp:positionV>
                  <wp:extent cx="678180" cy="2647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12509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7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  <w:tr>
        <w:trPr>
          <w:trHeight w:val="9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5-18T06:08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003B2DA04CAB8C20E6ADC63B91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